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дминистрации МО Сертолово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 «29» ноября 2017 г. №533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рядок оформления и содержания заданий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проведение органами муниципального контроля администрации МО Сертолово мероприятий  по контролю без взаимодействия с юридическими лицами, индивидуальными предпринимателями, и оформления должностными лицами органов муниципального контроля результатов мероприятия по контролю без взаимодействия с юридическими лицами, индивидуальными предпринимателями,  в том числе результатов плановых (рейдовых) осмотров, обследований, исследований, измерений, наблюде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1.1. Настоящий порядок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оформления и содержания заданий на проведение органами муниципального контроля администрации МО Сертолово мероприятий  по контролю без взаимодействия с юридическими лицами, индивидуальными предпринимателями, и оформления должностными лицами органов муниципального контроля результатов мероприятия по контролю без взаимодействия с юридическими лицами, индивидуальными предпринимателями,  в том числе результатов плановых (рейдовых) осмотров, обследований, исследований, измерений, наблюдений (далее - Порядок)</w:t>
      </w:r>
      <w:r>
        <w:rPr>
          <w:sz w:val="28"/>
          <w:szCs w:val="28"/>
        </w:rPr>
        <w:t xml:space="preserve"> разработан в соответствии с требованиями  статьи  8.3 Федерального закона от 26.12.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 и устанавливает общие правила  оформления и содержания заданий на проведение мероприятий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(далее - мероприятия по контролю без взаимодействия), а также правил оформления должностными лицами органов муниципального контроля администрации МО Сертолово результатов произведенных мероприятий  по контролю, </w:t>
      </w:r>
      <w:r>
        <w:rPr>
          <w:rFonts w:cs="Times New Roman CYR" w:ascii="Times New Roman CYR" w:hAnsi="Times New Roman CYR"/>
          <w:bCs/>
          <w:sz w:val="28"/>
          <w:szCs w:val="28"/>
        </w:rPr>
        <w:t>в том числе результатов плановых (рейдовых) осмотров, обследований, исследований, измерений, наблюдений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2. </w:t>
      </w:r>
      <w:r>
        <w:rPr>
          <w:sz w:val="28"/>
          <w:szCs w:val="28"/>
        </w:rPr>
        <w:t>Мероприятия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по контролю без взаимодействия проводятся органами (структурными подразделениями администрации МО Сертолово) уполномоченными муниципальными правовыми актами администрации </w:t>
      </w:r>
      <w:r>
        <w:rPr>
          <w:bCs/>
          <w:sz w:val="28"/>
          <w:szCs w:val="28"/>
        </w:rPr>
        <w:t>МО Сертолово</w:t>
      </w:r>
      <w:r>
        <w:rPr>
          <w:sz w:val="28"/>
          <w:szCs w:val="28"/>
        </w:rPr>
        <w:t xml:space="preserve"> на осуществление соответствующего вида муниципального контроля  (далее  – органы муниципального контроля МО Сертолов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При осуществлении деятельности, указанной в </w:t>
      </w:r>
      <w:hyperlink w:anchor="P35">
        <w:r>
          <w:rPr>
            <w:rStyle w:val="InternetLink"/>
            <w:sz w:val="28"/>
            <w:szCs w:val="28"/>
          </w:rPr>
          <w:t>пункте 1.1</w:t>
        </w:r>
      </w:hyperlink>
      <w:r>
        <w:rPr>
          <w:sz w:val="28"/>
          <w:szCs w:val="28"/>
        </w:rPr>
        <w:t xml:space="preserve"> настоящего Порядка, </w:t>
      </w:r>
      <w:bookmarkStart w:id="0" w:name="Par0"/>
      <w:bookmarkEnd w:id="0"/>
      <w:r>
        <w:rPr>
          <w:sz w:val="28"/>
          <w:szCs w:val="28"/>
        </w:rPr>
        <w:t xml:space="preserve">органы муниципального контроля МО Сертолово руководствую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, иными законами и нормативными актами, а также муниципальными правовыми актами МО Сертолово в указанной сфер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формления и содержание заданий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дание на проведение органами муниципального контроля МО Сертолово мероприятий по контролю без взаимодействия с юридическими лицами, индивидуальными предпринимателями (далее - Задание) утверждается руководителем органа муниципального контроля, к полномочиям которого муниципальным правовым актом МО Сертолово отнесено осуществление соответствующего ви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hyperlink w:anchor="P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д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формляется по форме согласно приложению № 1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задании указыв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Цель проведения мероприятия, дата проведения мероприятия либо период начала и окончания проведения мероприятия, должностное лицо органа  муниципального контроля, которому поручено проведени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Сведения об объекте, в отношении которого будет проводиться мероприятие: о виде, местоположении объекта, в том числе его адресе и кадастровом (реестровом) номере (при наличии), сведения о принадлежности объекта и праве, на котором объект принадлежит правообладателю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Задание перед началом выполнения мероприятия вручается руководителем органа муниципального контроля должностному лицу органа муниципального контроля, которому поручено осуществление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 Вручение Задания осуществляется под роспись в журнале мероприятий по контролю без взаимодействия с юридическими лицами, индивидуальными предпринимателями (далее - Журнал мероприятий), форма которого утверждается согласно </w:t>
      </w:r>
      <w:hyperlink w:anchor="P24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№ 2 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сле окончания проведения мероприятия, в срок не позднее одного рабочего дня, следующего за днем проведения мероприятия, Задание вместе с документами, отражающими результаты проведения мероприятия, оформленными в соответствии с настоящим Порядком, возвращается руководителю органа муниципального контроля должностным лицом органа муниципального контроля, осуществившим мероприятие, о чем делается соответствующая отметка в Журнале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формление результатов мероприятия</w:t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Результаты мероприятия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 оформляются должностным лицом органа муниципального контроля в виде </w:t>
      </w:r>
      <w:hyperlink w:anchor="P1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дении мероприятия по форме согласно приложению №3 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акте о проведении мероприятия по контролю без взаимодействия с юридическими лицами, индивидуальными предпринимателями (далее - Акт) отражается порядок его проведения и фиксируются результаты проведенного мероприятия. Акт составляется должностным лицом орга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в одном экземпляре в срок не позднее одного рабочего дня, следующего за датой проведения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Акт должен содержать: указание на вид проведенного мероприятия, сведения о задании, на основании которого производится мероприятие, наименование вида муниципального контроля, в рамках которого проводится мероприятие, дату либо период проведения мероприятия, время его начала и окончания, сведения об участниках мероприятия, краткое описание действий должностного лица органа муниципального контроля, участников мероприятия, информацию о данных, полученных при его проведении, в том числе результатов осмотров, обследований, исследований, измерений, наблюдений, сведения о технических средствах, при помощи которых производились технические измерения, а также фиксация результатов (хода проведения) мероприятий, сведения о приложениях к акту, а также пояснения, дополнения и замечания участников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лномочия участников мероприятия определяются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иными законами и нормативными актами, а также нормативными правовыми актами МО Сертолово, регламентирующими деятельность в сфере осуществления соответствующего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хемы, таблицы, отражающие данные, полученные при применении средств технических измерений и фиксации, в том числе фототаблицы и электронные носители информации, содержащие сведения, полученные при проведении мероприятия, являются приложением к акту. Приложения к акту, изложенные на бумажных носителях, подписываются участниками мероприятия, электронные носители информации запечатываются в конверт, скрепляемый подписями участников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выявления при проведении мероприятий по контролю нарушений обязательных требований, требований, установленных муниципальными правовыми актами МО Сертолово, должностное лицо органа  муниципаль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 в срок не позднее пяти рабочих дней принимает в пределах своей компетенции меры по пресечению выявленны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не позднее трех рабочих дней со дня проведения мероприятия должностное лицо органа муниципального контроля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правляет руководителю органа муниципального контроля, к полномочиям которого отнесено осуществление соответствующего вида муниципального контроля, письменное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 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  № 294-ФЗ «О защите прав юридических лиц и индивидуальных предпринимателей при осуществлении государственного контроля (надзора) муниципального контрол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00" w:hanging="333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 Хранение и использование Акта о проведении меропри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сле исполнения  мероприятия задания, Акты и материалы к ним подлежат хранению в органе муниципального контроля, уполномоченном на осуществление  соответствующего вида  муниципального контроля в соответствии с номенклатурой дел, в порядке, установленном соответствующими правовыми актами администрации МО Сертол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ередача актов и материалов к ним для использования при производстве дел об административных правонарушениях, рассмотрении судебных дел, а также иных установленных законом случаях фиксируется в журнале мероприятий и скрепляется подписью должностного лица органа муниципального контроля. При этом в номенклатурном деле подшиваются надлежащим образом заверенные копии указанных документов, копии запросов, по которым переданы документы, а также сопроводительный документ, содержащий опись переданны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firstLine="5670"/>
        <w:jc w:val="right"/>
        <w:outlineLvl w:val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bookmarkStart w:id="1" w:name="P71"/>
      <w:bookmarkEnd w:id="1"/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му постановлением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 МО Сертолово</w:t>
      </w:r>
    </w:p>
    <w:p>
      <w:pPr>
        <w:pStyle w:val="Normal"/>
        <w:autoSpaceDE w:val="false"/>
        <w:ind w:firstLine="5670"/>
        <w:jc w:val="right"/>
        <w:rPr/>
      </w:pPr>
      <w:r>
        <w:rPr/>
        <w:t xml:space="preserve">   </w:t>
      </w:r>
      <w:r>
        <w:rPr/>
        <w:t>от ___________   №_______</w:t>
      </w:r>
    </w:p>
    <w:p>
      <w:pPr>
        <w:pStyle w:val="Normal"/>
        <w:autoSpaceDE w:val="false"/>
        <w:ind w:left="3686" w:firstLine="567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 № 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роведение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ероприятия по контролю без взаимодействия с юридическими лицами, индивидуальными предпринимателями  органом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еленный пункт                                                                                                «____» __________ 20 _____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должностного лица, выдавшего задани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 соответствии  со 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8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 закона от 26.12.2008 № 294-ФЗ «О защите   прав   юридических   лиц  и  индивидуальных  предпринимателей  при осуществлении государственного контроля (надзора) муниципального контроля», в целя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ать цель проведения меро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учил должностному лицу органа муниципального контроля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 должностного лица контрольного органа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ить   мероприятие  по  контролю  без  взаимодействия с юридическими лицами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дивидуальными предпринимателями, а именно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ероприятия по контролю без взаимодействия с юридическими  лицами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ми предпринимателям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, либо период проведения мероприятия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мках осуществления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(вид муниципального контроля) 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тношении объекта: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вид о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сположенного: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и (или) кадастровый (реестровый) номер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надлежащего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 принадлежности объекта и праве, на котор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кт принадлежит правообладателю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:               __________________________   М.П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, утвержденному 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 МО Сертолово</w:t>
      </w:r>
    </w:p>
    <w:p>
      <w:pPr>
        <w:pStyle w:val="Normal"/>
        <w:autoSpaceDE w:val="false"/>
        <w:jc w:val="right"/>
        <w:rPr/>
      </w:pPr>
      <w:r>
        <w:rPr/>
        <w:t>от ___________   №_______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мероприятий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нтролю без взаимодействия с юридическими лицами, индивидуальными предпринимателям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органа муниципального контроля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46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587"/>
        <w:gridCol w:w="1814"/>
        <w:gridCol w:w="1587"/>
        <w:gridCol w:w="1958"/>
        <w:gridCol w:w="2126"/>
        <w:gridCol w:w="2268"/>
        <w:gridCol w:w="2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задания о проведении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лжностном лице органа муниципального контроля, осуществившем мероприятие, отметка о вручении (подпись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(период) проведения 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сположения объ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рес, сведения о регистрации (при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ь объекта (фактический пользователь) сведения о правоустанавливающих документах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езультатах мероприятия, номер акта, отметка о передаче материала лицу, выдавшему зад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хранении (передаче) результатов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820" w:leader="none"/>
        </w:tabs>
        <w:outlineLvl w:val="1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,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ому администрацией МО Сертолово</w:t>
      </w:r>
    </w:p>
    <w:p>
      <w:pPr>
        <w:pStyle w:val="Normal"/>
        <w:autoSpaceDE w:val="false"/>
        <w:jc w:val="right"/>
        <w:rPr/>
      </w:pPr>
      <w:r>
        <w:rPr/>
        <w:t>от ___________   №_______</w:t>
      </w:r>
    </w:p>
    <w:p>
      <w:pPr>
        <w:pStyle w:val="Normal"/>
        <w:autoSpaceDE w:val="false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nformat"/>
        <w:jc w:val="both"/>
        <w:rPr/>
      </w:pPr>
      <w:bookmarkStart w:id="2" w:name="P134"/>
      <w:bookmarkEnd w:id="2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кт № 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оведении 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ероприятия по контролю без взаимодействия   с юридическими лицами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индивидуальными предпринимателями  органом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селенный пункт </w:t>
        <w:tab/>
        <w:tab/>
        <w:tab/>
        <w:tab/>
        <w:tab/>
        <w:t xml:space="preserve">                         «____» __________ 20 _____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то: _____ ч. ____ми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нчено: _____ ч. ____ми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аименование должности должностного лица  органа  муниципального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должностн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 соответствии  со 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. 8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 закона от 26.12.2008 № 294-ФЗ «О защите   прав   юридических   лиц  и  индивидуальных  предпринимателей  при осуществлении государственного контроля (надзора) муниципального контроля»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сновании задания от «_____» _________________ 20____ г., № ___________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наименование должности должностного лица органа муниципального контроля, выдавшего зад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участием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сведения об участниках мероприятия: Ф.И.О., должность и иные необходимые данны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ил  мероприятие  по  контролю  без  взаимодействия  с  юридическими лицами, индивидуальными предпринимателями, а именно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мероприятия по контролю без взаимодействия  с юридическими лицам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дивидуальными предпринимателями органом муниципального контро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мках осуществления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вид муниципального контрол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 ---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 ходе проведения мероприятия установлено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описание хода проведения мероприятия, применения средств технических   измерений, а также фиксации данных, полученных в результате проведения  мероприят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применении средств технических измерений и фиксации: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заявлениях и дополнениях поступивших от участников 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 мероприятия с актом ознакомлены путем  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способ ознако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и участников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пись должностного лица органа муниципального контроля, осуществившего мероприятие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1E8041A54A18BE3F704D53D5967BFBD48543AC3EA0A27FCF1750E16N" TargetMode="External"/><Relationship Id="rId3" Type="http://schemas.openxmlformats.org/officeDocument/2006/relationships/hyperlink" Target="consultantplus://offline/ref=20C1E8041A54A18BE3F704D53D5967BFBD405239C1B55D25ADA47BE3990915N" TargetMode="External"/><Relationship Id="rId4" Type="http://schemas.openxmlformats.org/officeDocument/2006/relationships/hyperlink" Target="consultantplus://offline/ref=20C1E8041A54A18BE3F704D53D5967BFBD405239C1B55D25ADA47BE3990915N" TargetMode="External"/><Relationship Id="rId5" Type="http://schemas.openxmlformats.org/officeDocument/2006/relationships/hyperlink" Target="consultantplus://offline/ref=20C1E8041A54A18BE3F704D53D5967BFBD405239C1B55D25ADA47BE39995A4E85DC1FDC781081CN" TargetMode="External"/><Relationship Id="rId6" Type="http://schemas.openxmlformats.org/officeDocument/2006/relationships/hyperlink" Target="consultantplus://offline/ref=20C1E8041A54A18BE3F704D53D5967BFBD405239C1B55D25ADA47BE39995A4E85DC1FDC6890810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yperlink" Target="consultantplus://offline/ref=20C1E8041A54A18BE3F704D53D5967BFBD405239C1B55D25ADA47BE39995A4E85DC1FDC6890810N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26:00Z</dcterms:created>
  <dc:creator>1</dc:creator>
  <dc:description/>
  <cp:keywords/>
  <dc:language>en-US</dc:language>
  <cp:lastModifiedBy>Вишнякова</cp:lastModifiedBy>
  <dcterms:modified xsi:type="dcterms:W3CDTF">2017-11-29T13:51:00Z</dcterms:modified>
  <cp:revision>7</cp:revision>
  <dc:subject/>
  <dc:title/>
</cp:coreProperties>
</file>